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/>
      </w:pPr>
      <w:r>
        <w:rPr>
          <w:rFonts w:cs="Mistral" w:ascii="Mistral" w:hAnsi="Mistral"/>
          <w:i/>
          <w:color w:val="008000"/>
          <w:sz w:val="72"/>
        </w:rPr>
        <w:t xml:space="preserve">F M T </w:t>
      </w:r>
      <w:r>
        <w:rPr>
          <w:rFonts w:cs="Arial" w:ascii="Arial" w:hAnsi="Arial"/>
          <w:sz w:val="44"/>
        </w:rPr>
        <w:t>Baufinanzierungsberatung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y-Rothschild-Str. 50 - 61130 Niddera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187 – 90 19 13 / Fax: 06187 – 99 19 13</w:t>
      </w:r>
    </w:p>
    <w:p>
      <w:pPr>
        <w:pStyle w:val="Heading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Heading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nterlagenerforder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onitätsunter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Eigenkapitalnachweise (z.B.: Kopien Depot und Bankauszü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Vermögensnachweise(Grundbuchauszüge, Lebensversicherungen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</w:t>
        <w:tab/>
        <w:tab/>
        <w:t xml:space="preserve">aktuellen, letzten Steuerbesche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letzte drei Bilanzen oder E/Ü sowie aktuelle BWA des laufenden Jah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ktunter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Baubeschreibung/Grundrisszeichn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Wohnflächenberechnung und –wenn vorhanden- Flurk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Bei Bestandsobjekten: Objektfoto und Grundbuchausz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</w:t>
        <w:tab/>
        <w:t>bei Eigentumswohnung: Teilungserklä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 xml:space="preserve">wenn vorhanden Kaufvertrag in Kopie (oder Entwur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bei Umschuldungen oder Forward-Darlehen: Kopie alter Darlehensvertrag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2:00Z</dcterms:created>
  <dc:creator>Hans-Joachim Fuchs</dc:creator>
  <dc:description/>
  <dc:language>en-US</dc:language>
  <cp:lastModifiedBy>Björn</cp:lastModifiedBy>
  <cp:lastPrinted>2008-11-19T13:27:00Z</cp:lastPrinted>
  <dcterms:modified xsi:type="dcterms:W3CDTF">2014-04-14T09:52:00Z</dcterms:modified>
  <cp:revision>2</cp:revision>
  <dc:subject/>
  <dc:title>Unterlagenerfordernisse</dc:title>
</cp:coreProperties>
</file>