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Mistral" w:hAnsi="Mistral" w:cs="Mistral"/>
          <w:i/>
          <w:i/>
          <w:color w:val="008000"/>
          <w:sz w:val="72"/>
        </w:rPr>
      </w:pPr>
      <w:r>
        <w:rPr>
          <w:rFonts w:cs="Mistral" w:ascii="Mistral" w:hAnsi="Mistral"/>
          <w:i/>
          <w:color w:val="008000"/>
          <w:sz w:val="72"/>
        </w:rPr>
        <w:t xml:space="preserve">F M T  </w:t>
      </w:r>
      <w:r>
        <w:rPr>
          <w:rFonts w:cs="Arial" w:ascii="Arial" w:hAnsi="Arial"/>
        </w:rPr>
        <w:t>Baufinanzierungsberatung</w:t>
      </w:r>
    </w:p>
    <w:p>
      <w:pPr>
        <w:pStyle w:val="Normal"/>
        <w:rPr>
          <w:rFonts w:ascii="Arial" w:hAnsi="Arial" w:cs="Arial"/>
          <w:i/>
          <w:i/>
          <w:color w:val="008000"/>
          <w:sz w:val="72"/>
        </w:rPr>
      </w:pPr>
      <w:r>
        <w:rPr>
          <w:rFonts w:cs="Arial" w:ascii="Arial" w:hAnsi="Arial"/>
          <w:i/>
          <w:color w:val="008000"/>
          <w:sz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-Rothschild-Str. 50 - 61130 Niddera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187 – 90 19 13 / Fax: 06187 – 99 19 35</w:t>
      </w:r>
    </w:p>
    <w:p>
      <w:pPr>
        <w:pStyle w:val="Heading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Heading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terlagenerforder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nitäts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Einkommensnachweise (drei Gehaltsabrechn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Eigenkapitalnachweise (z.B.: Kopien Depot und Bankauszü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Vermögensnachweise(Grundbuchauszüge, Lebensversicherungen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</w:t>
        <w:tab/>
        <w:tab/>
        <w:t xml:space="preserve">aktuellen, letzten Steuerbesche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kt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aubeschreibung/Grundrisszeich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Wohnflächenberechnung und –wenn vorhanden- Flurk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ei Bestandsobjekten: Objektfoto und Grundbuchaus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ei Eigentumswohnung: Teilung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 xml:space="preserve">wenn vorhanden Kaufvertrag in Kopie (oder Entwur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bei Umschuldungen oder Forward-Darlehen: Kopie alter Darlehensvertrag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Hans-Joachim Fuchs</dc:creator>
  <dc:description/>
  <dc:language>en-US</dc:language>
  <cp:lastModifiedBy>Björn</cp:lastModifiedBy>
  <cp:lastPrinted>2008-11-19T13:27:00Z</cp:lastPrinted>
  <dcterms:modified xsi:type="dcterms:W3CDTF">2014-04-14T09:59:00Z</dcterms:modified>
  <cp:revision>2</cp:revision>
  <dc:subject/>
  <dc:title>Unterlagenerfordernisse</dc:title>
</cp:coreProperties>
</file>