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8"/>
        <w:gridCol w:w="291"/>
        <w:gridCol w:w="88"/>
        <w:gridCol w:w="20"/>
        <w:gridCol w:w="3"/>
        <w:gridCol w:w="2848"/>
        <w:gridCol w:w="120"/>
        <w:gridCol w:w="131"/>
        <w:gridCol w:w="14"/>
        <w:gridCol w:w="9"/>
      </w:tblGrid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stral" w:cs="Mistral" w:ascii="Mistral" w:hAnsi="Mistral"/>
                <w:color w:val="008000"/>
                <w:sz w:val="4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Mistral" w:hAnsi="Mistral"/>
                <w:color w:val="008000"/>
                <w:sz w:val="40"/>
                <w:szCs w:val="20"/>
              </w:rPr>
              <w:t>FMT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aufinanzierungsbera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ermit beauftrage ich/wir FMT Baufinanzierungsberatung mit der Vermitt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s Darlehens zur Immobilienfinanzierung sowie die damit in Zusammenhang stehende Finanz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versichere, die vorstehenden Angaben richtig und vollständig gemacht zu haben. Gegen mich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d oder waren keine Zwangsvollstreckungsverfahren anhängig, insbesondere keine Verfahren auf </w:t>
            </w:r>
          </w:p>
        </w:tc>
      </w:tr>
      <w:tr>
        <w:trPr>
          <w:trHeight w:val="255" w:hRule="atLeast"/>
        </w:trPr>
        <w:tc>
          <w:tcPr>
            <w:tcW w:w="196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gabe einer eidesstattlichen Versicherung über meine Vermögensverhältnisse.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damit einverstanden, dass der Darlehensgeber die vorstehenden Angaben überprüft, und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ächtige ihn, Auskünfte über meine wirtschaftlichen Verhältnisse bei etwaigen Darlehensgebern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ie bei der für meinen Wohnsitz zuständigen SCHUFA Holding AG (Schutzgemeinschaft für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gemeine Kreditsicherung) einzuholen und dieser Daten über die Beantragung dieses Darlehens  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mich zu übermittel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atenübermittlungen an die Schufa Holding AG dürfen nach dem Bundesdatenschutzgesetz nur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en, soweit dies zur Wahrung berechtigter Interessen des Darlehensgebers, eines</w:t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agspartners der Schufa Holding AG oder der Allgemeinheit erforderlich ist und dadurch</w:t>
            </w:r>
          </w:p>
        </w:tc>
      </w:tr>
      <w:tr>
        <w:trPr>
          <w:trHeight w:val="255" w:hRule="atLeast"/>
        </w:trPr>
        <w:tc>
          <w:tcPr>
            <w:tcW w:w="196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würdige Belange des Darlehensnehmers nicht beeinträchtigt werde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h/Wir bevollmächtigen  FMT Baufinanzierungsberatung, die für die Darlehensvermittlung erforderlichen Unterl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ne zur Finanzierung vorgesehene Bank/Sparkasse weiterzuleiten, Konditionsangebote bei einer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uholen und sämtliche, mit der Finanzierung zusammenhängenden Schriftverkehr für mich/uns entgegenzuneh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ätzlich bevollmächtige ich/wir FMT Baufinanzierungsberatung ein Darlehensangebot einer finanzierenden Ban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asse zur Weiterleitung an mich entgegenzuneh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ntragsteller verpflichten sich, eine Aufwandsentschädigung in Höhe von 250 € zu entrichten, wenn 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ttelte Darlehensvertrag zu den genannten Rahmenbedingungen  nicht abgenommen wi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nahme: Der Immobilienerwerb kommt nachweislich nicht zustande.  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, Datum                                         Unterschrift Darlehensnehmer   1 </w:t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erschrift Darlehensnehmer/in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                                         Unterschrift Darlehensnehmer  2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erschrift Darlehensnehmer/in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0:00Z</dcterms:created>
  <dc:creator>Hans-Joachim Fuchs</dc:creator>
  <dc:description/>
  <dc:language>en-US</dc:language>
  <cp:lastModifiedBy>Björn</cp:lastModifiedBy>
  <cp:lastPrinted>2003-02-03T13:04:00Z</cp:lastPrinted>
  <dcterms:modified xsi:type="dcterms:W3CDTF">2014-04-14T09:50:00Z</dcterms:modified>
  <cp:revision>2</cp:revision>
  <dc:subject/>
  <dc:title>Ich versichere, die vorstehenden Angaben richtig und vollständig gemacht zu haben</dc:title>
</cp:coreProperties>
</file>