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733"/>
        <w:gridCol w:w="196"/>
        <w:gridCol w:w="1996"/>
        <w:gridCol w:w="180"/>
        <w:gridCol w:w="160"/>
        <w:gridCol w:w="200"/>
        <w:gridCol w:w="52"/>
        <w:gridCol w:w="848"/>
        <w:gridCol w:w="468"/>
        <w:gridCol w:w="72"/>
        <w:gridCol w:w="180"/>
        <w:gridCol w:w="2700"/>
        <w:gridCol w:w="115"/>
        <w:gridCol w:w="1145"/>
        <w:gridCol w:w="180"/>
        <w:gridCol w:w="180"/>
      </w:tblGrid>
      <w:tr>
        <w:trPr>
          <w:trHeight w:val="25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Mistral" w:hAnsi="Mistral"/>
                <w:color w:val="008000"/>
                <w:sz w:val="40"/>
                <w:szCs w:val="20"/>
              </w:rPr>
              <w:t>FMT</w:t>
            </w:r>
            <w:r>
              <w:rPr>
                <w:rFonts w:cs="Arial" w:ascii="Arial" w:hAnsi="Arial"/>
                <w:sz w:val="20"/>
                <w:szCs w:val="20"/>
              </w:rPr>
              <w:t xml:space="preserve"> Baufinanzierungsberatung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mögenssituation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8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bindlichkeiten</w:t>
            </w:r>
          </w:p>
        </w:tc>
        <w:tc>
          <w:tcPr>
            <w:tcW w:w="144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envermög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hendes Darlehen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guthab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hendes Darlehen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parguthab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hendes Darlehen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rtpapiere 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e Darlehensmittel</w:t>
            </w:r>
          </w:p>
        </w:tc>
        <w:tc>
          <w:tcPr>
            <w:tcW w:w="295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ensversicherungen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e Darlehensmittel</w:t>
            </w:r>
          </w:p>
        </w:tc>
        <w:tc>
          <w:tcPr>
            <w:tcW w:w="295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 Vermög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</w:t>
            </w:r>
          </w:p>
        </w:tc>
        <w:tc>
          <w:tcPr>
            <w:tcW w:w="2952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e Vermög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me Verbindlichkeiten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vermög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bernommene Bürgschaften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wendungszweck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3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um Zahlungstermin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5" w:type="dxa"/>
            <w:gridSpan w:val="8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uvorhaben, Kauf, Modernisierung, Umschuldung, An- / Umbau)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stenaufstellung 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8" w:type="dxa"/>
            <w:gridSpan w:val="9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stelle des Kaufpreises bei Bauvorhaben: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preis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stück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sierung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kosten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- / Umbau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nebenkosten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 Kost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ßenanlagen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r / Gericht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chließung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8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5" w:type="dxa"/>
            <w:gridSpan w:val="3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ler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3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Umschuldungen: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erwerbssteuer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schuldungsbetrag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erungskost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Darlehensgeber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amtkost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es Darlehen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9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ierungsplan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genleistung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parguthaben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gridSpan w:val="4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5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genmittel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3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ahltes Grundstück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mittel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s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ind w:right="-32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cl.geleisteteZahlungen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5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3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/>
            <w:shd w:fill="DDDDDD" w:val="clear"/>
            <w:vAlign w:val="bottom"/>
          </w:tcPr>
          <w:p>
            <w:pPr>
              <w:pStyle w:val="Heading1"/>
              <w:rPr/>
            </w:pPr>
            <w:r>
              <w:rPr/>
              <w:t>Fremdkapital</w:t>
            </w:r>
          </w:p>
        </w:tc>
        <w:tc>
          <w:tcPr>
            <w:tcW w:w="196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3" w:type="dxa"/>
            <w:gridSpan w:val="6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e Eigenmittel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/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-540" w:hanging="0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7:00Z</dcterms:created>
  <dc:creator>Hans-Joachim Fuchs</dc:creator>
  <dc:description/>
  <dc:language>en-US</dc:language>
  <cp:lastModifiedBy>Björn</cp:lastModifiedBy>
  <dcterms:modified xsi:type="dcterms:W3CDTF">2014-04-14T09:47:00Z</dcterms:modified>
  <cp:revision>2</cp:revision>
  <dc:subject/>
  <dc:title>RMT Immobilien-und Baufinanzierungsberatungsverbund</dc:title>
</cp:coreProperties>
</file>