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215"/>
        <w:gridCol w:w="196"/>
        <w:gridCol w:w="1732"/>
        <w:gridCol w:w="474"/>
        <w:gridCol w:w="35"/>
        <w:gridCol w:w="352"/>
        <w:gridCol w:w="3600"/>
        <w:gridCol w:w="180"/>
        <w:gridCol w:w="1732"/>
        <w:gridCol w:w="474"/>
      </w:tblGrid>
      <w:tr>
        <w:trPr>
          <w:trHeight w:val="270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118745</wp:posOffset>
                      </wp:positionV>
                      <wp:extent cx="27520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trauliche Selbstauskunf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45.7pt;mso-wrap-distance-left:9.05pt;mso-wrap-distance-right:9.05pt;mso-wrap-distance-top:0pt;mso-wrap-distance-bottom:0pt;margin-top:-9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Vertrauliche Selbstauskunf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27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Mistral" w:hAnsi="Mistral"/>
                <w:color w:val="008000"/>
                <w:sz w:val="40"/>
                <w:szCs w:val="20"/>
              </w:rPr>
              <w:t>FM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ufinanzierungsberatu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Heading1"/>
              <w:rPr/>
            </w:pPr>
            <w:r>
              <w:rPr/>
              <w:t>Antragsteller 1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ragsteller 2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gegebenenfalls Geburtsname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2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gegebenenfalls Geburtsname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burtsdatum/ort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/ort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sse, Hausnummer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sse, Hausnummer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, Ort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, Ort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dienstlich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privat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dienstlich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privat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ort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ax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ort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elefax 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enstand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üterstand 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enstand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üterstand 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haltsberechtigte Personen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2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haltsberechtigte Personen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: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: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: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: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beitgeber 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beitgeber 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chäftigt / selbständig als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2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chäftigt / selbständig als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it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atsangehörigkeit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it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atsangehörigkeit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3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2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atliche Einnahmen: Antragsteller 1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2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atliche Einnahmen: Antragsteller 2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einkommen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toeinkommen 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inkünfte aus: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inkünfte aus: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1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bständiger Tätigkeit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bständiger Tätigkeit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vermögen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vermögen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dergeld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dergeld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mietung/Verpachtung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mietung/Verpachtung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me Einnahmen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me Einnahmen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atliche Ausgaben:  Antragsteller 1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2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atliche Ausgaben:  Antragsteller 2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te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te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enshaltungskosten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enshaltungskosten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- / Leasingraten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- / Leasingraten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1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cherungsbeiträge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cherungsbeiträge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 Ausgaben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 Ausgaben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mme Ausgaben 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mme Ausgaben 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7:00Z</dcterms:created>
  <dc:creator>Björn</dc:creator>
  <dc:description/>
  <dc:language>en-US</dc:language>
  <cp:lastModifiedBy>Björn</cp:lastModifiedBy>
  <cp:lastPrinted>2003-07-08T12:14:00Z</cp:lastPrinted>
  <dcterms:modified xsi:type="dcterms:W3CDTF">2014-04-14T09:47:00Z</dcterms:modified>
  <cp:revision>2</cp:revision>
  <dc:subject/>
  <dc:title/>
</cp:coreProperties>
</file>